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контрольных проверок на  Декабр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325"/>
        <w:gridCol w:w="1620"/>
        <w:gridCol w:w="2340"/>
        <w:gridCol w:w="4357"/>
        <w:gridCol w:w="3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свидетельства и дата 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, телефо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ы по провер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ниципальное унитарное предприятие «Горсвет» муниципального образования «Город Архангельск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П «Горсвет МО «Город Архангельс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100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90053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8-2011-2901003160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9 октября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63000, г.Архангельск, пр.Троицкий, д.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63000, г.Архангельск, пр.Троицкий, д.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82) 20-85-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82) 20-85-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nborodaev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- 14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5-П-12 от 14.12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ОРКО и К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ОРКО и 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3403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100861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1-2011-5193403958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1 декабря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3052, г.Мурманск, ул.Фадеев ручей, д.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3052, г.Мурманск, ул.Фадеев ручей, д.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52) 53-45-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52) 52-99-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- 14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7-П-12 от 14.12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Регул плюс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Регул плю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0015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321003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9-2011-531001565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14 ноября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73526, Новгородская область, Новгородский р-н, пос.Панковка, ул.Индустриальная, д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73526, Новгородская область, Новгородский р-н, пос.Панковка, ул.Индустриальная, д.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 162) 94-66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 162) 94-66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reguln@narod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- 14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6-П-12 от 14.12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крытое акционерное общество «Санкт-Петербургская Техническая экспертная компания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О «СТЭ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803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809246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30-2011-7808033715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1 декабря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1028, г.Санкт-Петербург, ул.Моховая, д.18, лит.А, пом.14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1028, г.Санкт-Петербург, ул.Моховая, д.18, лит.А, пом.14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275-42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579-43-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info@spb-stec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- 14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8-П-12 от 14.12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Север-Экс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евер-Эк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445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847015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7-2011-7814458353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05 сентября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97374, г.Санкт-Петербург, ул.Савушкина, д.89, лит.А, пом.15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97374, г.Санкт-Петербург, ул.Савушкина, д.89, лит.А, пом.15-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459-48-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2) 459-48-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Cz_ek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- 17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9-П-12 от 17.12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 -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29/1-П-12 от 28.12.2012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«Терминус»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Термину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7908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100061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№ 0026-2011-5107908676-Э-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действия с 25 августа 2011 год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: 184500, Мурманская область, г.Мончегорск, Стахановская, д.20, кв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: 184500, Мурманская область, г.Мончегорск, пр.Металлургов, д.22, кв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 536) 7-39-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(81 536) 7-39-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 oooterm@mail.r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- 17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30-П-12 от 17.12.2012 Не представлены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 -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30/1-П-12 от 28.12.2012 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4"/>
        <w:gridCol w:w="1784"/>
        <w:gridCol w:w="1914"/>
        <w:gridCol w:w="1684"/>
        <w:gridCol w:w="2353"/>
        <w:gridCol w:w="1336"/>
        <w:gridCol w:w="1744"/>
      </w:tblGrid>
      <w:tr>
        <w:trPr>
          <w:trHeight w:val="2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 проверок годовым график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ранее утвержденного при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о в при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ы в ходе провер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и проверк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о проверок без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о нарушений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>____________________________ Б.И. Лыс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5:00Z</dcterms:created>
  <dc:creator>Govorkov_Dmitriy</dc:creator>
  <dc:description/>
  <cp:keywords/>
  <dc:language>en-US</dc:language>
  <cp:lastModifiedBy>Govorkov_Dmitriy</cp:lastModifiedBy>
  <cp:lastPrinted>2010-06-07T13:05:00Z</cp:lastPrinted>
  <dcterms:modified xsi:type="dcterms:W3CDTF">2012-12-28T11:36:00Z</dcterms:modified>
  <cp:revision>1</cp:revision>
  <dc:subject/>
  <dc:title>График плановых контрольных проверок на  июль 2010 год</dc:title>
</cp:coreProperties>
</file>